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市销售活禽市场名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惠济区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家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常青路农贸市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惠济区常青路</w:t>
      </w:r>
      <w:r>
        <w:rPr>
          <w:lang w:val="en-US" w:eastAsia="zh-CN"/>
        </w:rPr>
        <w:t>5</w:t>
      </w:r>
      <w:r>
        <w:rPr>
          <w:lang w:val="en-US" w:eastAsia="zh-CN"/>
        </w:rPr>
        <w:t>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长兴路农贸市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长兴路长柳路向西</w:t>
      </w:r>
      <w:r>
        <w:rPr>
          <w:lang w:val="en-US" w:eastAsia="zh-CN"/>
        </w:rPr>
        <w:t>200</w:t>
      </w:r>
      <w:r>
        <w:rPr>
          <w:lang w:val="en-US" w:eastAsia="zh-CN"/>
        </w:rPr>
        <w:t>米路南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彩虹农贸市场（北三环电厂路</w:t>
      </w:r>
      <w:r>
        <w:rPr>
          <w:lang w:val="en-US" w:eastAsia="zh-CN"/>
        </w:rPr>
        <w:t>500</w:t>
      </w:r>
      <w:r>
        <w:rPr>
          <w:lang w:val="en-US" w:eastAsia="zh-CN"/>
        </w:rPr>
        <w:t>米路西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刘砦农贸市场（南阳路弘润路向西</w:t>
      </w:r>
      <w:r>
        <w:rPr>
          <w:lang w:val="en-US" w:eastAsia="zh-CN"/>
        </w:rPr>
        <w:t>150</w:t>
      </w:r>
      <w:r>
        <w:rPr>
          <w:lang w:val="en-US" w:eastAsia="zh-CN"/>
        </w:rPr>
        <w:t>米路南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高新区（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家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银合农超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紫竹路农贸市场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晟禾农超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莲花市场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菜之源农贸市场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经开区（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家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郑州经济技术开发区瑞锦农贸中心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经开区京航办事处瑞之秀农贸市场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国联农贸市场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利民农贸市场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东盛四大街农贸市场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民乐集农贸中心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东区（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家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祭城农贸市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金庄农贸市场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五洲市场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姚桥农贸市场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龙子湖标准化农贸市场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艺君农贸市场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利农市场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海光市场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范鲜生农贸市场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中原（</w:t>
      </w:r>
      <w:r>
        <w:rPr>
          <w:b/>
          <w:bCs/>
          <w:lang w:val="en-US" w:eastAsia="zh-CN"/>
        </w:rPr>
        <w:t>16</w:t>
      </w:r>
      <w:r>
        <w:rPr>
          <w:b/>
          <w:bCs/>
          <w:lang w:val="en-US" w:eastAsia="zh-CN"/>
        </w:rPr>
        <w:t>家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工人农贸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桐柏农贸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百花农贸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朱屯农贸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三厂农贸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元通农贸市场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淮河西路市场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西站农贸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岗坡路农贸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白庄生活广场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老市场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琮优农贸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老集市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鲜刻达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航海便民农贸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伊河路市场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管城区（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家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航海东路农贸市场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南曹农贸市场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紫东路农贸市场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十八里河配送中心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南小李庄农贸市场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安徐庄农贸市场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绿润农贸市场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联华商贸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金岱农贸市场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七里河农贸市场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凤凰路农贸市场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刘南岗农贸市场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陇海路农贸市场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紫辰路农贸市场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管城金城街农贸市场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七区（</w:t>
      </w:r>
      <w:r>
        <w:rPr>
          <w:b/>
          <w:bCs/>
          <w:lang w:val="en-US" w:eastAsia="zh-CN"/>
        </w:rPr>
        <w:t>24</w:t>
      </w:r>
      <w:r>
        <w:rPr>
          <w:b/>
          <w:bCs/>
          <w:lang w:val="en-US" w:eastAsia="zh-CN"/>
        </w:rPr>
        <w:t>家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马寨科技东路菜园子菜市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市集投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佛岗农贸市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华中婚庆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高砦农贸市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社区服务中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人和大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郑航市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百顺农贸市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九阳都农贸市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京广农贸市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郑密路农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万客来农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丹青路农贸市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鲜尚万嘉农贸市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全日单集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汝河农贸市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郑州奥硕实业发展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思之源农贸市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永安农贸市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碧波园农贸集市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继伟农贸市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侯寨农副产品批发产发市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马寨先锋路农贸市场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金水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家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新世纪菜市场，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经八路市场，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多之彩市场，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经五路绿城四季鲜市场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巩义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家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昌泰农副产品市场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中牟县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家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郑州盛久源实业有限公司（自由街农贸市场）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郑州奥体商贸有限公司（广惠街农贸市场）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中牟县官渡市场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上街区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家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郑西农产品物流贸易中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荥阳市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家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京城农贸市场，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荥阳市兴华市场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登封市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家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豫鑫苑农贸市场，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登封市耿庄农贸市场，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登封市少室路市场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新密市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家）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大楼市场，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新密市智胜农贸市场，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新密市曲梁五虎庙市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新郑市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家）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中兴路市场、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薛店镇市场、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龙湖马庄市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08:32Z</dcterms:created>
  <dc:creator>Administrator</dc:creator>
  <dc:description/>
  <dc:language>en-US</dc:language>
  <cp:lastModifiedBy>Administrator</cp:lastModifiedBy>
  <cp:lastPrinted>2020-01-22T08:37:00Z</cp:lastPrinted>
  <dcterms:modified xsi:type="dcterms:W3CDTF">2020-01-22T07:10:57Z</dcterms:modified>
  <cp:revision>0</cp:revision>
  <dc:subject/>
  <dc:title>郑州市活禽市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