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郑州市市场监督管理局</w:t>
      </w:r>
    </w:p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11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80"/>
        <w:ind w:firstLine="308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行政处罚决定书</w:t>
      </w:r>
    </w:p>
    <w:p>
      <w:pPr>
        <w:pStyle w:val="Normal"/>
        <w:spacing w:lineRule="exact" w:line="121"/>
        <w:rPr>
          <w:rFonts w:ascii="方正小标宋简体;Arial Unicode MS" w:hAnsi="方正小标宋简体;Arial Unicode MS" w:eastAsia="方正小标宋简体;Arial Unicode MS" w:cs="方正小标宋简体;Arial Unicode MS"/>
          <w:sz w:val="20"/>
          <w:szCs w:val="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0"/>
          <w:szCs w:val="20"/>
        </w:rPr>
      </w:r>
    </w:p>
    <w:p>
      <w:pPr>
        <w:pStyle w:val="Normal"/>
        <w:spacing w:lineRule="exact" w:line="560"/>
        <w:jc w:val="center"/>
        <w:rPr>
          <w:sz w:val="20"/>
          <w:szCs w:val="2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郑市监工商罚字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01040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当事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赵汉伦</w:t>
      </w:r>
    </w:p>
    <w:p>
      <w:pPr>
        <w:pStyle w:val="Normal"/>
        <w:spacing w:lineRule="exact" w:line="560"/>
        <w:ind w:left="1278" w:hanging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经营地址：郑州市二七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-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号。                                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，我局接到广州市联杰知识产权代理有限公司举报位于郑州二七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-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当事人赵汉伦销售的“</w:t>
      </w:r>
      <w:r>
        <w:rPr/>
        <w:drawing>
          <wp:inline distT="0" distB="0" distL="0" distR="0">
            <wp:extent cx="415290" cy="18224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97" r="-8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T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恤衫服装鞋子涉嫌商标侵权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我局执法人员到郑州市二七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-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现场检查，发现有未售出标有“</w:t>
      </w:r>
      <w:r>
        <w:rPr/>
        <w:drawing>
          <wp:inline distT="0" distB="0" distL="0" distR="0">
            <wp:extent cx="415290" cy="1822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197" r="-8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”商标的鞋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双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T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恤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件、夹克上衣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件、裤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件。当事人的上述行为已涉嫌违反了《中华人民共和国商标法》第五十七条第（三）项的规定，依据《中华人民共和国商标法》第六十二条第一款第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《中华人民共和国行政强制法》第二十五条第一款规定，本机关依法扣押以上涉嫌侵犯“</w:t>
      </w:r>
      <w:r>
        <w:rPr/>
        <w:drawing>
          <wp:inline distT="0" distB="0" distL="0" distR="0">
            <wp:extent cx="415290" cy="18224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197" r="-8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”注册商标专用权的商品。  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经查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经当事人同意营业员从一推销服装的个人手中以每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的价格购进“</w:t>
      </w:r>
      <w:r>
        <w:rPr/>
        <w:drawing>
          <wp:inline distT="0" distB="0" distL="0" distR="0">
            <wp:extent cx="415290" cy="18224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197" r="-8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”</w:t>
      </w:r>
      <w:r>
        <w:rPr>
          <w:rFonts w:eastAsia="Calibri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标识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T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恤衫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件，裤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件，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的价格购进“</w:t>
      </w:r>
      <w:r>
        <w:rPr/>
        <w:drawing>
          <wp:inline distT="0" distB="0" distL="0" distR="0">
            <wp:extent cx="415290" cy="18224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197" r="-8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”标识鞋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双、夹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共计货款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77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，现金支付，对方未开具发票。当事人准备以鞋子每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、夹克上衣每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T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恤衫每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、裤子每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的价格出售，截止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该批商品未售出。</w:t>
      </w:r>
      <w:r>
        <w:rPr>
          <w:rFonts w:ascii="仿宋_GB2312;Arial Unicode MS" w:hAnsi="仿宋_GB2312;Arial Unicode MS" w:cs="仿宋_GB2312;Arial Unicode MS" w:eastAsia="仿宋_GB2312;Arial Unicode MS"/>
          <w:sz w:val="33"/>
          <w:szCs w:val="33"/>
        </w:rPr>
        <w:t>当事人无法证明该商品是自己合法取得并证明提供者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依据《中华人民共和国商标法实施条例》第七十八条：“计算商标法第六十条规定的违法经营额，可以考虑下列因素：（二）未销售侵权商品的标价”；的规定，认定当事人违法经营额共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1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3"/>
          <w:szCs w:val="33"/>
        </w:rPr>
        <w:t>“</w:t>
      </w:r>
      <w:r>
        <w:rPr/>
        <w:drawing>
          <wp:inline distT="0" distB="0" distL="0" distR="0">
            <wp:extent cx="415290" cy="18224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197" r="-8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cs="仿宋_GB2312;Arial Unicode MS" w:ascii="仿宋_GB2312;Arial Unicode MS" w:hAnsi="仿宋_GB2312;Arial Unicode MS"/>
          <w:sz w:val="33"/>
          <w:szCs w:val="33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sz w:val="33"/>
          <w:szCs w:val="33"/>
        </w:rPr>
        <w:t>注册商标所有人为</w:t>
      </w:r>
      <w:r>
        <w:rPr>
          <w:rFonts w:ascii="仿宋_GB2312;Arial Unicode MS" w:hAnsi="仿宋_GB2312;Arial Unicode MS" w:cs="仿宋_GB2312;Arial Unicode MS" w:eastAsia="仿宋_GB2312;Arial Unicode MS"/>
          <w:sz w:val="33"/>
          <w:szCs w:val="33"/>
        </w:rPr>
        <w:t>耐克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创新有限合伙公司</w:t>
      </w:r>
      <w:r>
        <w:rPr>
          <w:rFonts w:ascii="仿宋_GB2312;Arial Unicode MS" w:hAnsi="仿宋_GB2312;Arial Unicode MS" w:cs="仿宋_GB2312;Arial Unicode MS" w:eastAsia="仿宋_GB2312;Arial Unicode MS"/>
          <w:sz w:val="33"/>
          <w:szCs w:val="33"/>
        </w:rPr>
        <w:t>，注册证号是：</w:t>
      </w:r>
      <w:r>
        <w:rPr>
          <w:rFonts w:eastAsia="仿宋_GB2312;Arial Unicode MS" w:cs="仿宋_GB2312;Arial Unicode MS" w:ascii="仿宋_GB2312;Arial Unicode MS" w:hAnsi="仿宋_GB2312;Arial Unicode MS"/>
          <w:sz w:val="33"/>
          <w:szCs w:val="33"/>
        </w:rPr>
        <w:t>4581865</w:t>
      </w:r>
      <w:r>
        <w:rPr>
          <w:rFonts w:ascii="仿宋_GB2312;Arial Unicode MS" w:hAnsi="仿宋_GB2312;Arial Unicode MS" w:cs="仿宋_GB2312;Arial Unicode MS" w:eastAsia="仿宋_GB2312;Arial Unicode MS"/>
          <w:sz w:val="33"/>
          <w:szCs w:val="33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sz w:val="33"/>
          <w:szCs w:val="33"/>
        </w:rPr>
        <w:t>核定</w:t>
      </w:r>
      <w:r>
        <w:rPr>
          <w:rFonts w:ascii="仿宋_GB2312;Arial Unicode MS" w:hAnsi="仿宋_GB2312;Arial Unicode MS" w:cs="仿宋_GB2312;Arial Unicode MS" w:eastAsia="仿宋_GB2312;Arial Unicode MS"/>
          <w:sz w:val="33"/>
          <w:szCs w:val="33"/>
        </w:rPr>
        <w:t>使用商品第</w:t>
      </w:r>
      <w:r>
        <w:rPr>
          <w:rFonts w:eastAsia="仿宋_GB2312;Arial Unicode MS" w:cs="仿宋_GB2312;Arial Unicode MS" w:ascii="仿宋_GB2312;Arial Unicode MS" w:hAnsi="仿宋_GB2312;Arial Unicode MS"/>
          <w:sz w:val="33"/>
          <w:szCs w:val="33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3"/>
          <w:szCs w:val="33"/>
        </w:rPr>
        <w:t>类：</w:t>
      </w:r>
      <w:r>
        <w:rPr>
          <w:rFonts w:ascii="仿宋_GB2312;Arial Unicode MS" w:hAnsi="仿宋_GB2312;Arial Unicode MS" w:cs="仿宋_GB2312;Arial Unicode MS" w:eastAsia="仿宋_GB2312;Arial Unicode MS"/>
          <w:sz w:val="33"/>
          <w:szCs w:val="33"/>
        </w:rPr>
        <w:t>服装；婴儿全套衣；游泳衣；鞋；袜</w:t>
      </w:r>
      <w:r>
        <w:rPr>
          <w:rFonts w:ascii="仿宋_GB2312;Arial Unicode MS" w:hAnsi="仿宋_GB2312;Arial Unicode MS" w:cs="仿宋_GB2312;Arial Unicode MS" w:eastAsia="仿宋_GB2312;Arial Unicode MS"/>
          <w:sz w:val="33"/>
          <w:szCs w:val="33"/>
        </w:rPr>
        <w:t>等。当事人销售的商品上使用的商标与上述注册商标相同</w:t>
      </w:r>
      <w:r>
        <w:rPr>
          <w:rFonts w:ascii="仿宋_GB2312;Arial Unicode MS" w:hAnsi="仿宋_GB2312;Arial Unicode MS" w:cs="仿宋_GB2312;Arial Unicode MS" w:eastAsia="仿宋_GB2312;Arial Unicode MS"/>
          <w:sz w:val="33"/>
          <w:szCs w:val="33"/>
        </w:rPr>
        <w:t>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商标权利人耐克创新有限合伙公司，代理人耐克体育（中国）有限公司辨认证明上述在赵汉伦店查扣的标有“</w:t>
      </w:r>
      <w:r>
        <w:rPr/>
        <w:drawing>
          <wp:inline distT="0" distB="0" distL="0" distR="0">
            <wp:extent cx="415290" cy="1822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197" r="-8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”商标的商品系假冒耐克创新有限合伙公司注册商标的产品。本机关认定上述商品为侵犯注册商标专用权的商品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另查明，当事人销售标有“</w:t>
      </w:r>
      <w:r>
        <w:rPr/>
        <w:drawing>
          <wp:inline distT="0" distB="0" distL="0" distR="0">
            <wp:extent cx="415290" cy="18224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197" r="-8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”注册商标标识的服装期间未依法取得营业执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上述事实，主要有以下证据证明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广州市联杰知识产权代理有限公司请求书，证明案件线索的来源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“</w:t>
      </w:r>
      <w:r>
        <w:rPr/>
        <w:drawing>
          <wp:inline distT="0" distB="0" distL="0" distR="0">
            <wp:extent cx="415290" cy="18224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" t="-197" r="-8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”商标注册证复印件、商标授权许可书复印件、证明耐克体育（中国）有限公司是“</w:t>
      </w:r>
      <w:r>
        <w:rPr/>
        <w:drawing>
          <wp:inline distT="0" distB="0" distL="0" distR="0">
            <wp:extent cx="415290" cy="18224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7" t="-197" r="-8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”商标注册人耐克创新有限合伙公司的商标授权许可人，有权对耐克产品进行真伪辨认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耐克体育（中国）有限公司出具的“鉴定证明”（辨认书），证明当事人销售的商品系涉嫌销售侵犯注册商标专用权的商品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当事人提供身份证复印件，证明当事人合法的主体资格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询问笔录和陈述书，证明当事人从事了销售侵犯注册商标专用权商品的事实、数量和违法经营额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当事人销售侵犯注册商标专用权商品的照片打印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份，证明当事人销售侵犯注册商标专用权商品及现场执法情况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当事人与郑州源之澜商贸有限公司房屋租赁合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份，证明当事人经营地址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，本机关依法向当事人送达了郑市监工商罚告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[2020]202001040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《行政处罚告知书》，当事人对本机关拟作出行政处罚的事实、理由、依据、处罚内容未提出异议，亦未在法定期限内提出陈述申辩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当事人销售标有“</w:t>
      </w:r>
      <w:r>
        <w:rPr/>
        <w:drawing>
          <wp:inline distT="0" distB="0" distL="0" distR="0">
            <wp:extent cx="415290" cy="18224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7" t="-197" r="-8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”注册商标标识的服装的行为属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&lt;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《中华人民共和国商标法》第五十七条第（三）项：“有下列行为之一的，均属侵犯注册商标专用权：（三）销售侵犯注册商标专用权的商品的；”规定所指的侵犯注册商标专用权行为，已构成销售侵犯注册商标专用权商品的违法行为。当事人在未办理营业执照的情况下从事经营活动，同时违反《无证无照经营查处办法》第二条任何单位或者个人不得违反法律、法规，国务院规定，从事无证无照经营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的规定。由于当事人无照经营期间仅销售标有“</w:t>
      </w:r>
      <w:r>
        <w:rPr/>
        <w:drawing>
          <wp:inline distT="0" distB="0" distL="0" distR="0">
            <wp:extent cx="415290" cy="18224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7" t="-197" r="-8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”注册商标标识的服装，属于实施了一个违法行为，同时违反了两个法条。根据“择一从重”的法律适用原则，对当事人适用《中华人民共和国商标法》给予行政处罚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参照《河南省市场监督管理行政处罚自由裁量权基准》，根据当事人的违法事实、性质、情节、社会危害程度和相关证据，认定当事人的违法行为为较轻违法行为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当事人销售侵犯注册商标专用权的商品行为，依据《中华人民共和国商标法》第六十条第二款：“工商行政管理部门处理时，认定侵权行为成立的，责令立即停止侵权行为，没收、销毁侵权商品和主要用于制造侵权商品、伪造注册商标标识的工具，违法经营额五万元以上的，可以处违法经营额五倍以下的罚款，没有违法经营额或者违法经营额不足五万元的，可以处二十五万元以下的罚款。对五年内实施两次以上商标侵权行为或者有其他严重情节的，应当从重处罚。销售不知道是侵犯注册商标专用权的商品，能证明该商品是自己合法取得并说明提供者的，由工商行政管理部门责令停止销售。”的规定，参照《河南省市场监督管理行政处罚自由裁量权基准》第六章第一节第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）项违法行为情形和处罚标准：“工商行政管理部门处理时，认定侵权行为成立，未达到刑事案件立案追诉标准的，责令立即停止侵权行为，没收、销毁侵权商品和主要用于制造侵权商品、伪造注册商标标识的工具，可以按以下标准处以罚款：（一）没有违法经营额或者违法经营额不超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的，属情节较轻，可以并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以下的罚款；”的规定，责令立即停止侵权行为，本机关决定对当事人做出如下行政处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没收侵权商品“</w:t>
      </w:r>
      <w:r>
        <w:rPr/>
        <w:drawing>
          <wp:inline distT="0" distB="0" distL="0" distR="0">
            <wp:extent cx="415290" cy="18224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7" t="-197" r="-8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T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恤衫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件；夹克上衣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件；裤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件；鞋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双。二、罚款伍仟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当事人应当自收到本行政处罚决定书之日起十五日内，将罚款缴至郑州银行（收款人：郑州市财政局收款专户，账号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23052010903328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开户行：郑州银行营业部）。到期不缴纳罚款的，依据《中华人民共和国行政处罚法》第五十一条的规定，本机关将每日按罚款数额的百分之三加处罚款，并依法申请人民法院强制执行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如你单位不服本行政处罚决定，可以在收到本行政处罚决定书之日起六十日内，向郑州市人民政府或者河南省市场监督管理局申请行政复议，也可以在六个月内依法向郑州市二七区人民法院提起行政诉讼。申请行政复议或者提起行政诉讼期间，行政处罚不停止执行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郑州市市场监督管理局</w:t>
      </w:r>
    </w:p>
    <w:p>
      <w:pPr>
        <w:pStyle w:val="Normal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54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市场监督管理部门将依法向社会公示本行政处罚决定信息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15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480" w:leader="none"/>
        <w:tab w:val="left" w:pos="3600" w:leader="none"/>
        <w:tab w:val="left" w:pos="8080" w:leader="none"/>
      </w:tabs>
      <w:spacing w:lineRule="exact" w:line="366"/>
      <w:ind w:firstLine="320"/>
      <w:rPr>
        <w:rFonts w:ascii="仿宋_GB2312;Arial Unicode MS" w:hAnsi="仿宋_GB2312;Arial Unicode MS" w:eastAsia="仿宋_GB2312;Arial Unicode MS" w:cs="仿宋_GB2312;Arial Unicode MS"/>
        <w:sz w:val="32"/>
        <w:szCs w:val="32"/>
      </w:rPr>
    </w:pPr>
    <w:r>
      <w:rPr>
        <w:rFonts w:eastAsia="仿宋_GB2312;Arial Unicode MS" w:cs="仿宋_GB2312;Arial Unicode MS" w:ascii="仿宋_GB2312;Arial Unicode MS" w:hAnsi="仿宋_GB2312;Arial Unicode MS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Arial Unicode MS" w:hAnsi="仿宋_GB2312;Arial Unicode MS" w:eastAsia="仿宋_GB2312;Arial Unicode MS" w:cs="仿宋_GB2312;Arial Unicode MS"/>
        <w:sz w:val="32"/>
        <w:szCs w:val="32"/>
      </w:rPr>
    </w:pPr>
    <w:r>
      <w:rPr>
        <w:rFonts w:eastAsia="仿宋_GB2312;Arial Unicode MS" w:cs="仿宋_GB2312;Arial Unicode MS" w:ascii="仿宋_GB2312;Arial Unicode MS" w:hAnsi="仿宋_GB2312;Arial Unicode MS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27:00Z</dcterms:created>
  <dc:creator>Administrator</dc:creator>
  <dc:description/>
  <cp:keywords/>
  <dc:language>en-US</dc:language>
  <cp:lastModifiedBy>lenovo</cp:lastModifiedBy>
  <cp:lastPrinted>2020-09-17T10:46:00Z</cp:lastPrinted>
  <dcterms:modified xsi:type="dcterms:W3CDTF">2020-10-09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