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>
          <w:rFonts w:ascii="微软雅黑" w:hAnsi="微软雅黑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44"/>
          <w:szCs w:val="44"/>
          <w:shd w:fill="FFFFFF" w:val="clear"/>
        </w:rPr>
        <w:t xml:space="preserve"> 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郑州市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食品生产许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可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示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告（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</w:rPr>
        <w:t>20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23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第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35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号）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根据《食品安全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eastAsia="zh-CN"/>
        </w:rPr>
        <w:t>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、《食品安全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实施条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《食品生产许可审查通则》及有关《审查细则》规定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经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现场审查和产品检验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河南省粮油工业有限公司郑州分公司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企业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、变更及延续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生产许可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的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条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现将企业名称及食品生产许可证编号等信息予以公告。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0371-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67178067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通讯地址：郑州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市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大学北路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号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 xml:space="preserve">  邮编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450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52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郑州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35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郑州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35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变更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pacing w:val="20"/>
          <w:sz w:val="36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6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35</w:t>
      </w:r>
      <w:r>
        <w:rPr>
          <w:rFonts w:ascii="宋体" w:hAnsi="宋体" w:cs="宋体"/>
          <w:color w:val="000000"/>
          <w:sz w:val="36"/>
        </w:rPr>
        <w:t>批符合核发食品生产许可证条件企业名单</w:t>
      </w:r>
    </w:p>
    <w:tbl>
      <w:tblPr>
        <w:tblW w:w="13942" w:type="dxa"/>
        <w:jc w:val="left"/>
        <w:tblInd w:w="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122"/>
        <w:gridCol w:w="1172"/>
        <w:gridCol w:w="1160"/>
        <w:gridCol w:w="1046"/>
        <w:gridCol w:w="2042"/>
        <w:gridCol w:w="1551"/>
        <w:gridCol w:w="1525"/>
        <w:gridCol w:w="1159"/>
        <w:gridCol w:w="1047"/>
        <w:gridCol w:w="920"/>
        <w:gridCol w:w="744"/>
      </w:tblGrid>
      <w:tr>
        <w:trPr>
          <w:trHeight w:val="9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有效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单位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1410104001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粮油工业有限公司郑州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白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粮食加工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糙米（分装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谷物加工品（分装）：小米、紫米、莜麦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燕麦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黑米、糯米、藜麦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谷物碾磨加工品（分装）：玉米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管城回族区二里岗街道 货站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办公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管城回族区二里岗街道 货站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办公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11-06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11-05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3410182015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荥阳市丁沟为民食品加工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风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味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半固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味料：其他（香菇辣椒酱、牛肉辣椒酱、牛肉菌菇酱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荥阳市崔庙镇丁沟村东花园社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荥阳市崔庙镇丁沟村东花园社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11-06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11-05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6410182015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十正药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茂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饮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糖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蛋白固体饮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咖啡固体饮料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固体饮料：植物固体饮料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片糖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荥阳市城关乡瓦窑坡村周古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荥阳市城关乡瓦窑坡村周古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11-06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11-05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6410182015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乐汇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生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饮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饮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味固体饮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饮料浓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荥阳市建设路晏曲段北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荥阳市建设路晏曲段北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11-06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11-05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741018404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郑市泰和农产品购销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金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果制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果干制品：大枣干制品、其他：即食枣制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烘炒类【其他：开心果（分装）、巴旦木（分装）、核桃仁（分装）；其他类：每日坚果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孟庄镇西市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孟庄镇西市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11-06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11-05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26410183027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田野农业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勇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蜂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蜂产品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蜂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蜂产品制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曲梁产业集聚区风尚企业芯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曲梁产业集聚区风尚企业芯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11-06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8-11-05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35</w:t>
      </w:r>
      <w:r>
        <w:rPr>
          <w:rFonts w:ascii="宋体" w:hAnsi="宋体" w:cs="宋体"/>
          <w:color w:val="000000"/>
          <w:sz w:val="36"/>
        </w:rPr>
        <w:t>批符合</w:t>
      </w:r>
      <w:r>
        <w:rPr>
          <w:rFonts w:ascii="宋体" w:hAnsi="宋体" w:cs="宋体"/>
          <w:color w:val="000000"/>
          <w:sz w:val="36"/>
          <w:lang w:val="en-US" w:eastAsia="zh-CN"/>
        </w:rPr>
        <w:t>变更</w:t>
      </w:r>
      <w:r>
        <w:rPr>
          <w:rFonts w:ascii="宋体" w:hAnsi="宋体" w:cs="宋体"/>
          <w:color w:val="000000"/>
          <w:sz w:val="36"/>
        </w:rPr>
        <w:t>食品生产许可证条件企业名单</w:t>
      </w:r>
    </w:p>
    <w:tbl>
      <w:tblPr>
        <w:tblW w:w="14933" w:type="dxa"/>
        <w:jc w:val="left"/>
        <w:tblInd w:w="-1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"/>
        <w:gridCol w:w="1159"/>
        <w:gridCol w:w="1135"/>
        <w:gridCol w:w="1147"/>
        <w:gridCol w:w="743"/>
        <w:gridCol w:w="1772"/>
        <w:gridCol w:w="1475"/>
        <w:gridCol w:w="1505"/>
        <w:gridCol w:w="1135"/>
        <w:gridCol w:w="1046"/>
        <w:gridCol w:w="946"/>
        <w:gridCol w:w="995"/>
        <w:gridCol w:w="706"/>
        <w:gridCol w:w="694"/>
      </w:tblGrid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号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住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生产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检验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发证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书有效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变更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发证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2441018302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悦阳食品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举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制水产品，热加工熟肉制品，其他方便食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制鲤鱼、鳜鱼、鲟鱼、鲫鱼、草鱼、鲈鱼、黑鱼、鲢鱼、草鱼、鲶鱼、鳊鱼、青鱼、螺类、罗非鱼、熟制小龙虾、熟制虾尾、熟制甲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酱卤肉制品：酱卤肉类、油炸肉制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食类：方便米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超化镇王岗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超化镇王岗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-11-06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7-12-07        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-11-0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品种 明细变更</w:t>
            </w:r>
          </w:p>
        </w:tc>
      </w:tr>
    </w:tbl>
    <w:p>
      <w:pPr>
        <w:pStyle w:val="Normal"/>
        <w:jc w:val="both"/>
        <w:textAlignment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  <w:bdr w:val="single" w:sz="6" w:space="0" w:color="368093"/>
      <w:shd w:fill="CFE1FA" w:val="clear"/>
    </w:rPr>
  </w:style>
  <w:style w:type="character" w:styleId="InternetLink">
    <w:name w:val="Hyperlink"/>
    <w:basedOn w:val="Style14"/>
    <w:rPr>
      <w:color w:val="000000"/>
      <w:sz w:val="18"/>
      <w:szCs w:val="18"/>
      <w:u w:val="single"/>
      <w:bdr w:val="single" w:sz="6" w:space="0" w:color="CC9933"/>
      <w:shd w:fill="FFFFCC" w:val="clear"/>
    </w:rPr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Tmpztreemovearrow">
    <w:name w:val="tmpztreemove_arrow"/>
    <w:basedOn w:val="Style14"/>
    <w:qFormat/>
    <w:rPr/>
  </w:style>
  <w:style w:type="character" w:styleId="Hover17">
    <w:name w:val="hover17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2">
    <w:name w:val="l-btn-left2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left5">
    <w:name w:val="l-btn-left5"/>
    <w:basedOn w:val="Style14"/>
    <w:qFormat/>
    <w:rPr/>
  </w:style>
  <w:style w:type="character" w:styleId="Hover2">
    <w:name w:val="hover2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z w:val="21"/>
      <w:szCs w:val="21"/>
    </w:rPr>
  </w:style>
  <w:style w:type="character" w:styleId="Button2">
    <w:name w:val="button2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Button">
    <w:name w:val="button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8">
    <w:name w:val="hover18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z w:val="21"/>
      <w:szCs w:val="21"/>
    </w:rPr>
  </w:style>
  <w:style w:type="character" w:styleId="Button3">
    <w:name w:val="button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EK02</cp:lastModifiedBy>
  <cp:lastPrinted>2021-01-12T09:20:00Z</cp:lastPrinted>
  <dcterms:modified xsi:type="dcterms:W3CDTF">2023-11-09T06:32:25Z</dcterms:modified>
  <cp:revision>12</cp:revision>
  <dc:subject/>
  <dc:title> 郑州市食品生产企业食品生产许可证的公告（2016第1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F2F1460C499C9EFECAE95985EA00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